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rchní rada – ředitel/ka sekce inspekční č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3 let činnosti podle § 5 nebo činnosti obdobné, z toho nejméně po dobu 2 let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prokazující alespoň 1. úroveň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>
          <w:bCs/>
        </w:rPr>
        <w:t>písemnou práci na téma „Vize směřování a řízení České školní inspekce v krátkodobém, střednědobém a dlouhodobém horizontu“ v rozsahu maximálně tří normostran.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odpovídající alespoň 1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8:56:00Z</dcterms:modified>
  <cp:revision>9</cp:revision>
  <dc:subject/>
  <dc:title>PRACOVNÍ SMLOUVA</dc:title>
</cp:coreProperties>
</file>