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Vkládaná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8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Vkládaná inzerce NIQ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8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edmět plněn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ostátní dení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plněn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kla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pí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  <w:r>
      <w:rPr>
        <w:sz w:val="22"/>
        <w:szCs w:val="22"/>
      </w:rPr>
      <w:t>sp. zn. ČŠIG-S-1032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11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