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Legislativa a právní činnost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rávník/právnič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.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1-18T15:38:00Z</dcterms:modified>
  <cp:revision>16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