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odborný rada – referent/ka školství, výchovy a vzděláván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i/>
                <w:i/>
                <w:color w:val="FF0000"/>
                <w:szCs w:val="22"/>
              </w:rPr>
            </w:pPr>
            <w:r>
              <w:rPr>
                <w:szCs w:val="22"/>
              </w:rPr>
              <w:t>sekce inspekční činnosti, odbor hodnocení vzdělávací soustavy, oddělení metodik a analýz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Motivační dopis</w:t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0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1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2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 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  <w:strike w:val="false"/>
      <w:dstrike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03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18-09-10T12:00:00Z</dcterms:modified>
  <cp:revision>30</cp:revision>
  <dc:subject/>
  <dc:title>PRACOVNÍ SMLOUVA</dc:title>
</cp:coreProperties>
</file>