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vedoucí oddělení I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 ICT a hospodářské správy, oddělení IC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5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4 žadatel, který byl na služebním místě představeného na dobu určitou, pokud od uplynutí této doby určité neuplynuly více než 3 roky (takovýto žadatel se v souladu s § 51 odst. 4 zákona o státní službě po dobu 3 let od 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8 odst. 3 zákona o státní službě pro </w:t>
      </w:r>
      <w:r>
        <w:rPr>
          <w:color w:val="000000"/>
        </w:rPr>
        <w:t>první kolo</w:t>
      </w:r>
      <w:r>
        <w:rPr/>
        <w:t xml:space="preserve">, jde-li výběrové řízení na služební místo vedoucího oddělení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5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3-20T16:18:00Z</dcterms:modified>
  <cp:revision>43</cp:revision>
  <dc:subject/>
  <dc:title>PRACOVNÍ SMLOUVA</dc:title>
</cp:coreProperties>
</file>