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ZV, S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Inspektorát v Kraji Vysočin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5-25T08:29:00Z</dcterms:modified>
  <cp:revision>28</cp:revision>
  <dc:subject/>
  <dc:title>PRACOVNÍ SMLOUVA</dc:title>
</cp:coreProperties>
</file>