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kanceláře ústředního školního inspekt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oddělení kanceláře ústředního školního inspektor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27T08:20:00Z</dcterms:modified>
  <cp:revision>48</cp:revision>
  <dc:subject/>
  <dc:title>PRACOVNÍ SMLOUVA</dc:title>
</cp:coreProperties>
</file>