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/ JMENOVÁNÍ NA SLUŽEBNÍ MÍSTO PŘEDSTAVENÉHO</w:t>
      </w:r>
    </w:p>
    <w:p>
      <w:pPr>
        <w:pStyle w:val="Normal"/>
        <w:jc w:val="center"/>
        <w:rPr/>
      </w:pPr>
      <w:r>
        <w:rPr>
          <w:sz w:val="22"/>
        </w:rPr>
        <w:t>ve smyslu § 24 odst. 3 zákona č. 234/2014 Sb., o státní službě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/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>Odborný rada – vedoucí oddělení mezinárodních šetře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ekce inspekční činnosti, odbor hodnocení vzdělávací soustavy, oddělení mezinárodních šetření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</w:rPr>
        <w:t>, nebo čestné prohlášení o zdravotní způsobil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dokladu)</w:t>
      </w:r>
      <w:r>
        <w:rPr>
          <w:rStyle w:val="FootnoteCharacters"/>
          <w:rStyle w:val="FootnoteAnchor"/>
          <w:bCs/>
          <w:szCs w:val="24"/>
        </w:rPr>
        <w:footnoteReference w:id="9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(k žádosti možno předložit prostou kopii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 pracovním zařazení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/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13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/>
      </w:pPr>
      <w:r>
        <w:rPr>
          <w:szCs w:val="24"/>
        </w:rPr>
        <w:t xml:space="preserve"> </w:t>
      </w:r>
      <w:r>
        <w:rPr>
          <w:szCs w:val="24"/>
        </w:rPr>
        <w:t>Originál nebo úředně ověřená kopie vysvědčení nebo osvědčení nebo jiného dokladu prokazujícího požadovanou úroveň znalosti cizího jazyka nebo prostou kopii uvedené listiny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K žádosti dále žadatel přiloží: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4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6"/>
      </w:r>
      <w:r>
        <w:rPr/>
        <w:t>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/>
      </w:pPr>
      <w:r>
        <w:rPr>
          <w:szCs w:val="24"/>
        </w:rPr>
        <w:t xml:space="preserve">v souladu s § 5 odst. 2 zákona č. 101/2000 Sb., o ochraně osobních údajů, ve znění pozdějších předpisů, </w:t>
      </w:r>
      <w:r>
        <w:rPr>
          <w:b/>
          <w:szCs w:val="24"/>
        </w:rPr>
        <w:t>souhlasím</w:t>
      </w:r>
      <w:r>
        <w:rPr>
          <w:szCs w:val="24"/>
        </w:rPr>
        <w:t xml:space="preserve"> s tím, aby moje osobní údaje, které tímto v rámci výběrového řízení poskytuji, byly zpracovávány pro účely výše uvedeného řízení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</w:t>
      </w:r>
      <w:r>
        <w:rPr/>
        <w:t xml:space="preserve"> služebního orgá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Doplňte označení služebního místa podle oznámení o vyhlášení výběrového řízení</w:t>
      </w:r>
      <w:r>
        <w:rPr/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vzdělání příslušného odborného zaměře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4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j. že žadatel je státním zaměstnancem ve služebním poměru na dobu neurčitou, který vykonává službu na služebním místě ve stejném oboru služby jako toto obsazované služební místo, nebo že je žadatel </w:t>
      </w:r>
      <w:r>
        <w:rPr>
          <w:rStyle w:val="StrongEmphasis"/>
          <w:b w:val="false"/>
        </w:rPr>
        <w:t>dosavadním zaměstnancem uvedeným v § 190 odst. 1 zákona, který vykonává činnosti podle § 5 zákona na služebním místě, které je charakterizováno uvedeným oborem služby a byl ke dni 1. července 2015 v pracovním poměru na dobu neurčitou ve služebním úřadě a vznikl mu nárok být na základě systemizace služebních míst tohoto služebního úřadu přijat do služebního poměru na dobu neurčitou</w:t>
      </w:r>
      <w:r>
        <w:rPr>
          <w:b/>
        </w:rPr>
        <w:t xml:space="preserve"> </w:t>
      </w:r>
      <w:r>
        <w:rPr/>
        <w:t xml:space="preserve">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5 žadatel, který byl na služebním místě představeného na dobu určitou, pokud od uplynutí této doby určité neuplynuly více než 3 roky (takovýto žadatel se v souladu s § 51 odst. 4 zákona po dobu 3 let od uplynutí doby určité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6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4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3-14T14:14:00Z</dcterms:modified>
  <cp:revision>2</cp:revision>
  <dc:subject/>
  <dc:title>PRACOVNÍ SMLOUVA</dc:title>
</cp:coreProperties>
</file>