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– vedoucí oddělení profesního rozvoj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dělení profesního rozvoj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>
          <w:b/>
        </w:rPr>
        <w:t xml:space="preserve"> 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3-11T15:10:00Z</dcterms:modified>
  <cp:revision>21</cp:revision>
  <dc:subject/>
  <dc:title>PRACOVNÍ SMLOUVA</dc:title>
</cp:coreProperties>
</file>