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příruček pro vzdělávání cílových skupin ve vybraných oblastech I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09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  <w:color w:val="000000"/>
        </w:rPr>
        <w:t>Tisk příruček pro vzdělávání cílových skupin ve vybraných oblastech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1"/>
        <w:gridCol w:w="32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 plnění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výtisk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sah str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revné provede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zb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261/15-G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5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4-29T15:35:00Z</dcterms:modified>
  <cp:revision>3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