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Školní inspektor/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5-09-15T11:24:00Z</dcterms:modified>
  <cp:revision>13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