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Inzerce NIQES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71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7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8-20T17:17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