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Příloha č. 2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metodické příručky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01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Uchaze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I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DI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Osoba oprávněná zastupovat uchazeče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Kontaktní osoba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Tel. spojení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E-mail: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Nabídková cena celkem bez DPH v K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Uchazeč čestně prohlašuje, že je vázán celým obsahem své nabídky po celou dobu zadávací lhůty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 xml:space="preserve">podpis osoby oprávněné zastupovat uchazeče 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21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23900"/>
          <wp:effectExtent l="0" t="0" r="0" b="0"/>
          <wp:docPr id="1" name="OPVK_hor_zakladni_logolink_CMYK_cz_C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_C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8:00Z</dcterms:created>
  <dc:creator>Picková Marie</dc:creator>
  <dc:description/>
  <cp:keywords/>
  <dc:language>en-US</dc:language>
  <cp:lastModifiedBy>Picková Marie</cp:lastModifiedBy>
  <cp:lastPrinted>2015-02-13T17:49:00Z</cp:lastPrinted>
  <dcterms:modified xsi:type="dcterms:W3CDTF">2015-02-16T07:58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