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/ JMENOVÁNÍ NA SLUŽEBNÍ MÍSTO PŘEDSTAVENÉHO</w:t>
      </w:r>
    </w:p>
    <w:p>
      <w:pPr>
        <w:pStyle w:val="Normal"/>
        <w:jc w:val="center"/>
        <w:rPr/>
      </w:pPr>
      <w:r>
        <w:rPr>
          <w:sz w:val="22"/>
        </w:rPr>
        <w:t>ve smyslu § 24 odst. 3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/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Cs w:val="22"/>
              </w:rPr>
              <w:t>V sekci inspekční činnosti, v odboru inspekční činnosti, ve Středočeském inspektorát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Doklad o splnění požadavku prax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Text v 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2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5-09-29T09:28:00Z</dcterms:modified>
  <cp:revision>11</cp:revision>
  <dc:subject/>
  <dc:title>PRACOVNÍ SMLOUVA</dc:title>
</cp:coreProperties>
</file>