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/>
        <w:t>Příloha č. 2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Vkládaná inzerce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  <w:t>46/15/28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Osoba oprávněná zastupovat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E-mail:</w:t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Nabídková cena celkem bez DPH v Kč:</w:t>
        <w:tab/>
        <w:tab/>
        <w:t>/ks</w:t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Náklad inzerce celkem (počet za všechny deníky):</w:t>
        <w:tab/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Uchazeč čestně prohlašuje, že je vázán celým obsahem své nabídky po celou dobu zadávací lhůty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</w:r>
    <w:r>
      <w:rPr>
        <w:sz w:val="22"/>
        <w:szCs w:val="22"/>
      </w:rPr>
      <w:t>sp. zn. ČŠIG-S-1032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2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9-14T06:12:00Z</dcterms:modified>
  <cp:revision>3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