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/>
        <w:t>Příloha č. 2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příruček pro vzdělávání cílových skupin ve vybraných oblastech II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4/29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Osoba oprávněná zastupovat uchazeče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Tel. spojení:</w:t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/>
        <w:t>E-mail: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Nabídková cena celkem bez DPH v Kč:</w:t>
        <w:tab/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401/14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PVK_hor_zakladni_logolink_CMYK_cz_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_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1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4-07-10T15:31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