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referent/ka školství, výchovy a vzdělává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mezinárodních šetření, odbor hodnocení vzdělávací sousta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dpovídající alespoň 2. úrovni znalosti cizího jazyka</w:t>
      </w:r>
      <w:r>
        <w:rPr/>
        <w:t xml:space="preserve"> pro standardizované jazykové zkoušky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originál anebo úředně ověřenou kopii dokladu o dosaženém jazykovém vzdělání (v anglickém, německém, španělském nebo francouzském jazyce) odpovídající alespoň 2. úrovni (stupni) znalosti cizího jazyka pro standardizované jazykové zkoušky stanovené rozhodnutím Ministerstva školství, mládeže a tělovýchovy č.j. MSMT-24156/2019 ze dne 3. září 2019. Splnění tohoto požadavku se dokládá originálem nebo úředně ověřenou kopií vysvědčení/osvědčení nebo jiného dokladu prokazujícího úroveň znalosti cizího jazyk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číslo občanského průkazu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1-06T18:20:00Z</dcterms:modified>
  <cp:revision>17</cp:revision>
  <dc:subject/>
  <dc:title>PRACOVNÍ SMLOUVA</dc:title>
</cp:coreProperties>
</file>