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rada / odborný rada – vedoucí oddělení správy rozpoč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sekce ústředního školního inspektora, odbor finančního řízení, oddělení správy rozpočt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 pracovním zařazení a prokazující splnění délky požadované praxe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keepNext w:val="true"/>
        <w:numPr>
          <w:ilvl w:val="0"/>
          <w:numId w:val="0"/>
        </w:numPr>
        <w:spacing w:before="100" w:after="0"/>
        <w:ind w:left="35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keepNext w:val="true"/>
        <w:numPr>
          <w:ilvl w:val="0"/>
          <w:numId w:val="6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6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3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before="60" w:after="0"/>
        <w:ind w:left="36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6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7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8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9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20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3 žadatel, který byl jmenován na služební místo představeného, pokud od uplynutí této doby určité neuplynuly více než 3 roky (takovýto žadatel se v souladu s § 51 odst. 4 zákona o státní službě po dobu 3 let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ynější výkon funkce, resp. pracovní zařazení jakožto předpoklad pro účast ve výběrovém řízení na služební místo představeného a délku požadované praxe stanoví § 58 odst. 2 zákona o státní službě pro </w:t>
      </w:r>
      <w:r>
        <w:rPr>
          <w:color w:val="000000"/>
        </w:rPr>
        <w:t>první kolo</w:t>
      </w:r>
      <w:r>
        <w:rPr/>
        <w:t xml:space="preserve">, jde-li o výběrové řízení na služební místo vedoucího oddělení. Splnění se dokládá originálem nebo úředně ověřenou kopií příslušných listin (např. např. jmenování, rozhodnutí o platu nebo potvrzení služebního úřadu), z nichž jsou zřejmé výše požadované skutečnosti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4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2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9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19-12-02T14:48:00Z</dcterms:modified>
  <cp:revision>23</cp:revision>
  <dc:subject/>
  <dc:title>PRACOVNÍ SMLOUVA</dc:title>
</cp:coreProperties>
</file>