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Informační a komunikační technologie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doucí oddělení ICT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8-02T14:02:00Z</dcterms:modified>
  <cp:revision>3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