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/>
        <w:t>Příloha č. 2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Inzerce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4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Osoba oprávněná zastupovat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E-mail: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Nabídková cena celkem bez DPH v K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71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16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8-20T17:16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