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odborný rada – investiční referent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i/>
                <w:szCs w:val="22"/>
              </w:rPr>
              <w:t>odbor ICT a hospodářské sprá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 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03T16:50:00Z</dcterms:modified>
  <cp:revision>16</cp:revision>
  <dc:subject/>
  <dc:title>PRACOVNÍ SMLOUVA</dc:title>
</cp:coreProperties>
</file>