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borný rada – školní inspektor/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ekce inspekční činnosti, odbor inspekční činnosti,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Zlín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Možnosti České školní inspekce pro zvyšování kvality vzdělávání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1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2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3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 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07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7-09-14T15:29:00Z</dcterms:modified>
  <cp:revision>21</cp:revision>
  <dc:subject/>
  <dc:title>PRACOVNÍ SMLOUVA</dc:title>
</cp:coreProperties>
</file>