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lomoucký inspektorát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8 odst. 2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 vedoucího oddělení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1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3-11T17:20:00Z</dcterms:modified>
  <cp:revision>55</cp:revision>
  <dc:subject/>
  <dc:title>PRACOVNÍ SMLOUVA</dc:title>
</cp:coreProperties>
</file>