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kanceláře ústředního školního inspekto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dělení kanceláře ústředního školního inspektor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nebo </w:t>
      </w:r>
      <w:r>
        <w:rPr/>
        <w:t>k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splňuji tak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Moravcová Lucie</cp:lastModifiedBy>
  <cp:lastPrinted>2018-10-15T14:34:00Z</cp:lastPrinted>
  <dcterms:modified xsi:type="dcterms:W3CDTF">2018-12-27T08:19:00Z</dcterms:modified>
  <cp:revision>52</cp:revision>
  <dc:subject/>
  <dc:title>PRACOVNÍ SMLOUVA</dc:title>
</cp:coreProperties>
</file>