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Finance, 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Platy, mzdy a jiné odměny za práci,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Organizační věci státní služby a správa služebních vztahů státních zaměstnanců, příslušníků bezpečnostních sborů a vojáků z povolání.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Ředitel/ka odboru finančního říze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.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6-30T13:05:00Z</dcterms:modified>
  <cp:revision>17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