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10. Školství, výchova a vzděláv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 w:val="false"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</w:rPr>
              <w:t>Odborný rada – vedoucí oddělení metodik a analýz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7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3-04T16:08:00Z</dcterms:modified>
  <cp:revision>9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