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/ rada – personalista/personalistka oddělení právních a vnitřních věcí</w:t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právních a vnitřních věcí</w:t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3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10T06:22:00Z</dcterms:modified>
  <cp:revision>6</cp:revision>
  <dc:subject/>
  <dc:title>PRACOVNÍ SMLOUVA</dc:title>
</cp:coreProperties>
</file>