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nzerce NIQ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plně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kla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pí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v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impres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71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8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8-20T17:18:00Z</dcterms:modified>
  <cp:revision>3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