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ada </w:t>
        <w:noBreakHyphen/>
        <w:t> právník/právnička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2-01T15:35:00Z</dcterms:modified>
  <cp:revision>6</cp:revision>
  <dc:subject/>
  <dc:title>PRACOVNÍ SMLOUVA</dc:title>
</cp:coreProperties>
</file>