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kontrolní pracovník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Pardubi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v oblasti kontroly škol a školských zaříze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2-08-22T13:11:00Z</dcterms:modified>
  <cp:revision>29</cp:revision>
  <dc:subject/>
  <dc:title>PRACOVNÍ SMLOUVA</dc:title>
</cp:coreProperties>
</file>