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Informační a komunikační technologie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právce ICT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 xml:space="preserve">jednosměnný (pětidenní pracovní týden)    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8-02T13:13:00Z</dcterms:modified>
  <cp:revision>6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