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26. Platy, mzdy a jiné odměny za práci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78. Organizační věci státní služby a správa služebních vztahů státních zaměstnanců, příslušníků bezpečnostních sborů a vojáků z povol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</w:rPr>
              <w:t>Odborný rada – vedoucí oddělení účetnictví a ekonomických informací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7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3-07T12:46:00Z</dcterms:modified>
  <cp:revision>7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