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 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4889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ind w:lef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ind w:left="-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personalista/personalist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inspekční činnosti, oddělení profesního rozvoj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 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4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8-22T14:16:00Z</dcterms:modified>
  <cp:revision>32</cp:revision>
  <dc:subject/>
  <dc:title>PRACOVNÍ SMLOUVA</dc:title>
</cp:coreProperties>
</file>