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eferent – referent inspektorátu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Inspektorát v Kraji Vysočin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 xml:space="preserve">              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4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5"/>
            </w:r>
            <w:r>
              <w:rPr>
                <w:sz w:val="22"/>
                <w:szCs w:val="22"/>
              </w:rPr>
              <w:tab/>
              <w:t xml:space="preserve">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(maturitní vysvědčení) - je třeba doložit nejpozději před konáním pohovo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plňte podle stupně dosaženého vzdělání – střední vzdělání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3-12T13:26:00Z</dcterms:modified>
  <cp:revision>25</cp:revision>
  <dc:subject/>
  <dc:title>PRACOVNÍ SMLOUVA</dc:title>
</cp:coreProperties>
</file>