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Královéhrad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>, že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 xml:space="preserve">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, uvede žadatel tento požadavek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4-01-24T08:45:00Z</dcterms:modified>
  <cp:revision>19</cp:revision>
  <dc:subject/>
  <dc:title>PRACOVNÍ SMLOUVA</dc:title>
</cp:coreProperties>
</file>