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4</w:t>
      </w:r>
    </w:p>
    <w:p>
      <w:pPr>
        <w:pStyle w:val="Normal"/>
        <w:spacing w:before="40" w:after="0"/>
        <w:ind w:left="2127" w:hanging="2127"/>
        <w:rPr/>
      </w:pPr>
      <w:r>
        <w:rPr>
          <w:b/>
        </w:rPr>
        <w:t>název zakázky:</w:t>
        <w:tab/>
      </w:r>
      <w:r>
        <w:rPr>
          <w:b/>
          <w:color w:val="000000"/>
        </w:rPr>
        <w:t>On-line inzerce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  <w:t>46/15/27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  <w:color w:val="000000"/>
        </w:rPr>
        <w:t>On-line inzerce NIQ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1"/>
        <w:gridCol w:w="32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edmět plně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 plně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rver, sociální sí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boo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impres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1031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0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9-14T06:10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