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00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ve znění pozdějších předpisů, neboť jsem státním občanem …….……………………………………...…………………………………………………………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0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2-27T08:20:00Z</dcterms:modified>
  <cp:revision>7</cp:revision>
  <dc:subject/>
  <dc:title>PRACOVNÍ SMLOUVA</dc:title>
</cp:coreProperties>
</file>