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cs-CZ"/>
              </w:rPr>
              <w:t>.</w:t>
            </w:r>
            <w:r>
              <w:rPr>
                <w:sz w:val="24"/>
                <w:szCs w:val="24"/>
              </w:rPr>
              <w:t xml:space="preserve"> školství, výchova a vzdělávání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Legislativa a právní činnost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ávník/právnička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8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5-10-26T15:34:00Z</dcterms:modified>
  <cp:revision>15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