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odborný rada – odborný garant klíčových aktivi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4"/>
              </w:rPr>
              <w:t>v rámci projektu "Zavádění systému řízení kvality v České školní inspekci", reg. č. projektu je "</w:t>
            </w:r>
            <w:r>
              <w:rPr>
                <w:color w:val="000000"/>
                <w:szCs w:val="24"/>
                <w:shd w:fill="FFFFFF" w:val="clear"/>
              </w:rPr>
              <w:t>CZ.03.4.74/0.0/0.0/15_019/0011833“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249555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26T09:41:00Z</dcterms:modified>
  <cp:revision>11</cp:revision>
  <dc:subject/>
  <dc:title>PRACOVNÍ SMLOUVA</dc:title>
</cp:coreProperties>
</file>