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referent/ka školství, výchovy a 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metodik a analýz, odbor hodnocení vzdělávací sousta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 xml:space="preserve">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2-05T08:13:00Z</dcterms:modified>
  <cp:revision>13</cp:revision>
  <dc:subject/>
  <dc:title>PRACOVNÍ SMLOUVA</dc:title>
</cp:coreProperties>
</file>