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odboru projektové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sekce inspekční činnosti, odbor projektové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a délku požadované praxe stanoví § 57 odst. 3 a § 57 odst. 5 zákona o státní službě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2T09:24:00Z</dcterms:modified>
  <cp:revision>62</cp:revision>
  <dc:subject/>
  <dc:title>PRACOVNÍ SMLOUVA</dc:title>
</cp:coreProperties>
</file>