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vedoucí oddělení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nebo složení úřednické zkoušky a prokazující splnění délky požadované praxe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5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4 žadatel, který byl na služebním místě představeného na dobu určitou, pokud od uplynutí této doby určité neuplynuly více než 3 roky (takovýto žadatel se v souladu s § 51 odst. 4 zákona o státní službě po dobu 3 let od 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ynější výkon funkce, resp. pracovní zařazení nebo složení úřednické zkoušky jakožto předpoklad pro účast ve výběrovém řízení na služební místo představeného a délku požadované praxe stanoví 58 odst. 3 a 5 zákona o státní službě pro druhé kolo, jde-li výběrové řízení na služební místo vedoucího oddělení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5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5-03T15:07:00Z</dcterms:modified>
  <cp:revision>47</cp:revision>
  <dc:subject/>
  <dc:title>PRACOVNÍ SMLOUVA</dc:title>
</cp:coreProperties>
</file>