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bCs/>
              </w:rPr>
              <w:t xml:space="preserve">rada / odborný rada – referent/ka školství, výchovy a 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bCs/>
              </w:rPr>
              <w:t>oddělení metodik a analýz v odboru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1:09:00Z</dcterms:modified>
  <cp:revision>22</cp:revision>
  <dc:subject/>
  <dc:title>PRACOVNÍ SMLOUVA</dc:title>
</cp:coreProperties>
</file>