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 / odborný rada – vedoucí oddělení účetnictví a ekonomických informa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ústředního školního inspektora, odbor finančn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8-20T13:18:00Z</dcterms:modified>
  <cp:revision>22</cp:revision>
  <dc:subject/>
  <dc:title>PRACOVNÍ SMLOUVA</dc:title>
</cp:coreProperties>
</file>