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color w:val="000000"/>
                <w:szCs w:val="22"/>
              </w:rPr>
              <w:t>rada / odborný rada – školní inspektor/ka –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5-06T08:32:00Z</dcterms:modified>
  <cp:revision>24</cp:revision>
  <dc:subject/>
  <dc:title>PRACOVNÍ SMLOUVA</dc:title>
</cp:coreProperties>
</file>