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odborný garant klíčových aktiv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sekce inspekční činnosti, odbor projektového řízení, oddělení realizace projektu Kvalita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16T11:44:00Z</dcterms:modified>
  <cp:revision>12</cp:revision>
  <dc:subject/>
  <dc:title>PRACOVNÍ SMLOUVA</dc:title>
</cp:coreProperties>
</file>