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rada / odborný rada – vedoucí oddělení správy rozpoč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ústředního školního inspektora, odbor finančního řízení, oddělení správy rozpočt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/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20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3 žadatel, který byl jmenován na služební místo představeného, pokud od uplynutí této doby určité neuplynuly více než 3 roky (takovýto žadatel se v souladu s § 51 odst. 4 zákona o státní službě po dobu 3 let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8 odst. 2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vedoucího oddělení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12-02T14:46:00Z</dcterms:modified>
  <cp:revision>63</cp:revision>
  <dc:subject/>
  <dc:title>PRACOVNÍ SMLOUVA</dc:title>
</cp:coreProperties>
</file>