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/odborný rada – kontrolní pracovní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álovéhradecký inspektorát ČŠ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7-11T15:41:00Z</dcterms:modified>
  <cp:revision>24</cp:revision>
  <dc:subject/>
  <dc:title>PRACOVNÍ SMLOUVA</dc:title>
</cp:coreProperties>
</file>