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rada / odborný rada – </w:t>
            </w:r>
            <w:r>
              <w:rPr>
                <w:rStyle w:val="StrongEmphasis"/>
                <w:b w:val="false"/>
              </w:rPr>
              <w:t>personalista/personalist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szCs w:val="22"/>
              </w:rPr>
              <w:t>oddělení právních a vnitřních věcí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357" w:hanging="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42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9-11-14T11:45:00Z</dcterms:modified>
  <cp:revision>7</cp:revision>
  <dc:subject/>
  <dc:title>PRACOVNÍ SMLOUVA</dc:title>
</cp:coreProperties>
</file>