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26. Platy, mzdy a jiné odměny za práci, 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8. Organizační věci státní služby a správa služebních vztahů státních zaměstnanců, příslušníků bezpečnostních sborů a vojáků z povol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odborný referent – mzdový/á účetní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 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0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7-01-24T11:24:00Z</dcterms:modified>
  <cp:revision>5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